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1AllineatoalcentroPrima0ptDopo0pt"/>
        <w:rPr/>
      </w:pPr>
      <w:r>
        <w:rPr/>
        <w:t xml:space="preserve">PAROLA VERITÀ FEDE </w:t>
      </w:r>
    </w:p>
    <w:p>
      <w:pPr>
        <w:pStyle w:val="Heading1"/>
        <w:spacing w:before="0" w:after="120"/>
        <w:jc w:val="center"/>
        <w:rPr/>
      </w:pPr>
      <w:r>
        <w:rPr/>
        <w:t>Signore, che cosa sarà di lui?</w:t>
      </w:r>
    </w:p>
    <w:p>
      <w:pPr>
        <w:pStyle w:val="Normal"/>
        <w:spacing w:before="0" w:after="120"/>
        <w:jc w:val="both"/>
        <w:rPr>
          <w:rFonts w:ascii="Arial" w:hAnsi="Arial" w:cs="Arial"/>
        </w:rPr>
      </w:pPr>
      <w:r>
        <w:rPr>
          <w:rFonts w:cs="Arial" w:ascii="Arial" w:hAnsi="Arial"/>
        </w:rPr>
        <w:t xml:space="preserve">Il Signore ha creato l’uomo in modo mirabile. L’ho ha redento in modo ancora più mirabile. Mentre il Signore all’inizio della creazione aveva posto l’uomo a signore del Giardino in Eden, perché lo custodisse e lo coltivasse, con la redenzione ogni redento è posto a signore del corpo di Cristo Gesù, che è la sua Chiesa. Spetta ad ogni singolo redento custodire nella sua bellezza di origine il corpo di Cristo, ma spetta anche ad ogni singolo credente coltivare il corpo di Cristo perché produca ogni buon frutto di salvezza e di redenzione. Questa missione è così manifestata dall’Apostolo Paolo nella sua Lettera agli Efesini: </w:t>
      </w:r>
      <w:r>
        <w:rPr>
          <w:rFonts w:cs="Arial" w:ascii="Arial" w:hAnsi="Arial"/>
          <w:i/>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 </w:t>
        <w:tab/>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 </w:t>
      </w:r>
      <w:r>
        <w:rPr>
          <w:rFonts w:cs="Arial" w:ascii="Arial" w:hAnsi="Arial"/>
        </w:rPr>
        <w:t xml:space="preserve">Qual è la verità contenuta in queste parole che lo Spirito Santo dona ad ogni credente in Cristo Gesù per bocca dell’Apostolo Paolo? La verità è questa: nessun discepolo di Gesù potrà mai impedire ad un altro discepolo di Gesù la sua perfetta obbedienza allo Spirito Santo, mettendo a buon frutto il dono, la vocazione, il ministero che sono stati a lui conferiti. Ognuno invece è obbligato ad obbedire allo Spirito Santo con perfettissima obbedienza, nel rispetto delle regole date dalle stesso Spirito. Le regole dello Spirito Santo obbligano tutti i credenti in Cristo Gesù. Nessuno in nome della sua autorità potrà mai disattendere ad una sola regola dello Spirito del Signore. Questo significa che se il Papa deve esercitare nella Chiesa la sua autorità di papa, anche il vescovo deve esercitare la sua autorità di vescovo, il presbitero quella di presbitero e così anche il diacono, il cresimato, il battezzato. Tutti, in misura del dono, della vocazione, della missione, del ministero che si possiede, si deve essere custodi vigili, coltivatori attenti del corpo di Cristo che è la Chiesa. Ogni autorità è vera se rispetta l’autorità di ogni altro membro. Quando si distrugge o si annulla o si delegittima l’autorità anche di un solo membro del corpo di Cristo non si lavora per l’edificazione della Chiesa, ma per la sua distruzione. Un esempio basta su tutti: vi è nella Chiesa l’autorità della teologia. Delegittimare questa autorità è condannare la Chiesa alla menzogna e alla falsità, al caos morale e spirituale, ad ogni interpretazione personale della Rivelazione. Ma anche la teologia che trasforma se stessa in pensiero umano produce un danno incalcolabile. Nega all’autorità della Scrittura la forza della sua verità e della sua dottrina. </w:t>
      </w:r>
    </w:p>
    <w:p>
      <w:pPr>
        <w:pStyle w:val="Normal"/>
        <w:spacing w:before="0" w:after="120"/>
        <w:jc w:val="both"/>
        <w:rPr>
          <w:rFonts w:ascii="Arial" w:hAnsi="Arial" w:cs="Arial"/>
        </w:rPr>
      </w:pPr>
      <w:r>
        <w:rPr>
          <w:rFonts w:cs="Arial" w:ascii="Arial" w:hAnsi="Arial"/>
          <w:i/>
        </w:rPr>
        <w:t>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 (Gv 21,20-25).</w:t>
      </w:r>
    </w:p>
    <w:p>
      <w:pPr>
        <w:pStyle w:val="Normal"/>
        <w:spacing w:before="0" w:after="120"/>
        <w:jc w:val="both"/>
        <w:rPr>
          <w:rFonts w:ascii="Arial" w:hAnsi="Arial" w:cs="Arial"/>
        </w:rPr>
      </w:pPr>
      <w:r>
        <w:rPr>
          <w:rFonts w:cs="Arial" w:ascii="Arial" w:hAnsi="Arial"/>
        </w:rPr>
        <w:t xml:space="preserve">L’Apostolo Pietro vorrebbe conoscere il mistero che avvolge la vita dell’Apostolo Giovanni. Gesù gli risponde in modo perentorio e forte: </w:t>
      </w:r>
      <w:r>
        <w:rPr>
          <w:rFonts w:cs="Arial" w:ascii="Arial" w:hAnsi="Arial"/>
          <w:i/>
        </w:rPr>
        <w:t xml:space="preserve">“Non ti interessare del suo mistero. Pensa a vivere bene il tuo. Solo vivendo bene il tuo mistero, aiuterai tutti gli altri perché anche loro vivano bene il loro mistero”. </w:t>
      </w:r>
      <w:r>
        <w:rPr>
          <w:rFonts w:cs="Arial" w:ascii="Arial" w:hAnsi="Arial"/>
        </w:rPr>
        <w:t xml:space="preserve">Significa: Ognuno nel corpo di Cristo è chiamato a dare piena realizzazione al suo mistero. Chi non dona vera realizzazione al suo mistero mai potrà pensare di essere di aiuto agli altri. Chi vive in modo falso il suo mistero, avvolge di falsità tutto il corpo di Cristo. Chi invece lo vive in piena obbedienza allo Spirito Santo secondo le regole dello Spirito Santo, dona luce a tutto il mistero della Chiesa. Le tenebre sono vinte con la potente luce della nostra verità. </w:t>
      </w:r>
    </w:p>
    <w:p>
      <w:pPr>
        <w:pStyle w:val="Normal"/>
        <w:spacing w:before="0" w:after="120"/>
        <w:jc w:val="both"/>
        <w:rPr>
          <w:rFonts w:ascii="Arial" w:hAnsi="Arial" w:cs="Arial"/>
        </w:rPr>
      </w:pPr>
      <w:r>
        <w:rPr>
          <w:rFonts w:cs="Arial" w:ascii="Arial" w:hAnsi="Arial"/>
        </w:rPr>
        <w:t xml:space="preserve">Madre di Dio, viene in nostro aiuto. Fa’ che la nostra luce brilli di purissima bellezza divina. </w:t>
      </w:r>
    </w:p>
    <w:p>
      <w:pPr>
        <w:pStyle w:val="Normal"/>
        <w:spacing w:before="0" w:after="120"/>
        <w:jc w:val="right"/>
        <w:rPr/>
      </w:pPr>
      <w:r>
        <w:rPr>
          <w:rFonts w:cs="Arial" w:ascii="Arial" w:hAnsi="Arial"/>
          <w:b/>
        </w:rPr>
        <w:t>07 Nov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AllineatoalcentroPrima0ptDopo0pt">
    <w:name w:val="Stile Titolo 1 + Allineato al centro Prima:  0 pt Dopo:  0 pt"/>
    <w:basedOn w:val="Heading1"/>
    <w:qFormat/>
    <w:pPr>
      <w:numPr>
        <w:ilvl w:val="0"/>
        <w:numId w:val="0"/>
      </w:numPr>
      <w:spacing w:before="0" w:after="0"/>
      <w:jc w:val="center"/>
      <w:outlineLvl w:val="9"/>
    </w:pPr>
    <w:rPr>
      <w:rFonts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30:00Z</dcterms:created>
  <dc:creator>pc</dc:creator>
  <dc:description/>
  <dc:language>en-US</dc:language>
  <cp:lastModifiedBy>ACER</cp:lastModifiedBy>
  <cp:lastPrinted>2010-11-10T18:24:00Z</cp:lastPrinted>
  <dcterms:modified xsi:type="dcterms:W3CDTF">2021-09-03T05:30:00Z</dcterms:modified>
  <cp:revision>2</cp:revision>
  <dc:subject/>
  <dc:title>055SABATO 30</dc:title>
</cp:coreProperties>
</file>